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rPr>
      </w:pPr>
      <w:r>
        <w:rPr>
          <w:rFonts w:cs="Arial Narrow" w:ascii="Arial Narrow" w:hAnsi="Arial Narrow"/>
          <w:sz w:val="22"/>
          <w:szCs w:val="22"/>
          <w:lang w:val="en-US"/>
        </w:rPr>
        <w:t xml:space="preserve">                                                                                                                                                                        </w:t>
      </w:r>
      <w:r>
        <w:rPr>
          <w:rFonts w:cs="Arial Narrow" w:ascii="Arial Narrow" w:hAnsi="Arial Narrow"/>
          <w:sz w:val="22"/>
          <w:szCs w:val="22"/>
          <w:lang w:val="en-US"/>
        </w:rPr>
        <w:t xml:space="preserve">Deze site geeft een overzicht in de ontwikkeling van het werk van de kunstenaar M.E. van Dijk.(1954) Die ontwikkeling is opgedeeld in drie visueel van elkaar onderscheiden perioden. Het geheel beslaat het tijdvak 1985 tot en met heden. De ontwikkeling in dat tijdvak werd gesteund door het Fonds voor Beeldende Kunsten, Vormgeving en Bouwkunst met een startstipendium en drie werkbeurzen. Het atelier aan de Oostendeweg 35 werd gebouwd in 1990, het werd voorzien van een onderkomen en in de loop van de tijd uitgerust met de nodige houtbewerkingsapparatuur. Behalve de visuele informatie bevat de site ook twee tekst fragmenten, 'De Kantlijn' dl.1 en 2, die als word 2007 document kunnen worden gedownload. Bovendien kan de volledige inleiding en toelichting op het werk van de site worden overgenomen vanuit de rubriek, publicatie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Het eerste deel van het stuk getiteld ‘de Kantlijn’ werd voorgelegd aan en besproken in het Alfi dispuut (www.filosofiegroningen.nl - dispuut - bijdrage 21 september 2009) en geldt als een tamelijk lastige denkoefening binnen het werk van de filosoof Kant (1724 - 1804) die zich met name richt op zijn Grundlegung zur Metafysiek der Sitt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Ontwikkelingen in de huidige moderne beeldende kunst geven aanleiding om een eventuele herinterpretatie van het esthetisch oordeel te overwegen. Het werk van de filosoof Kant lijkt een logisch uitgangspunt te zijn aangezien zijn filosofie over het algemeen wordt beschouwd als de opmaat tot het moderne denken. In het eerste deel van de kantlijn is in de inleiding de reden van de zoektocht aangegeven en de uitkomst van die exercitie valt eenvoudig als volgt aan te geven. Het is mogelijk levensvormen uit de natuur op te nemen in een ethisch schouwen aangezien ze als passief redelijk gekwalificeerd kunnen worden wat er op neer komt dat de activiteiten die zich op natuurwezens richten getoetst kunnen en dienen te worden aan een van de vormen van de categorische imperatief.  Een dergelijke uitkomst doet echter binnen het werk van Kant de nodige problemen ontstaan .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E</w:t>
      </w:r>
      <w:r>
        <w:rPr>
          <w:rFonts w:eastAsia="Arial Narrow" w:cs="Arial Narrow" w:ascii="Arial Narrow" w:hAnsi="Arial Narrow"/>
          <w:sz w:val="22"/>
          <w:szCs w:val="22"/>
          <w:lang w:val="en-US"/>
        </w:rPr>
        <w:t>é</w:t>
      </w:r>
      <w:r>
        <w:rPr>
          <w:rFonts w:cs="Arial Narrow" w:ascii="Arial Narrow" w:hAnsi="Arial Narrow"/>
          <w:sz w:val="22"/>
          <w:szCs w:val="22"/>
          <w:lang w:val="en-US"/>
        </w:rPr>
        <w:t xml:space="preserve">n kwestie dient hier tot een oplossing te worden gebracht wil men de hierboven geschetste toetsing tot de mogelijkheden laten behoren. De natuur valt in de filosofie van Kant aan te geven als het geheel dat geconstitueerd wordt door de denkvormen van het verstand op te leggen aan de in tijd en ruimte geplaatste zintuiglijke aandoeningen. De begrippen over het materiaal worden tot oordelen en kennis verbonden. De verstandelijke bepaling van de natuur verschaft vervolgens iedere initiatiefnemer een excuus voor onbeperkt gebruik en onbegrensde exploitatie van het geheel. De als niet redelijk gekwalificeerde natuur en haar gedetermineerde status zijn exact de aangelegenheden die een ethische toetsing van natuuractiviteiten in de weg staan. Het perspectief van een redelijke natuur is in het eerste deel van de Kantlijn aan bod gekomen, als noodzakelijk vervolg brengt die uitbreiding met zich mee dat het stelsel boven zijn verstandelijke bepalingen uitgetild moet worden. Dan pas ontstaat de mogelijkheid om de activiteiten die zich richten op de natuur te toetsen aan een van de vormen van de morele wet.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Het tweede deel van de Kantlijn richt zich meer op de kunst praktijk uit de tijd van Kant en vertrekt enigszins onbevangen vanuit de veronderstelling dat het andere perspectief richting de natuur of nog uitgebreider richting de werkelijkheid kan worden aangetroffen in de kunst en in dit geval in de beeldende kunst in het bijzonder. Dit uitgangspunt voert tot aandacht voor de specifieke aard van kunstwerken en lijkt een vergroting te provoceren van het esthetisch oordeel door ook het object erbij te betrekken dat een dergelijk oordeel genereert. In de kritiek van het esthetisch oordeelsvermogen is het Kant erom te doen slechts de subjectieve voorwaarden op te sporen die een dergelijk oordeel mogelijk maken en in die analyse wordt het object dat de kenvermogens in een doelmatige relatie tot elkaar brengt buiten de beschouwing gelaten. Kortom of het nu de natuur roos is of de geschilderde roos die aan de basis staat van een esthetische waardering lijkt in eerste instantie niet ter zake te doen. De benadering van Kant gaat voorbij aan het gegeven dat kunstwerken zelden als neutrale nabootsingen kunnen worden voorgesteld maar dat allerlei externe en interne factoren de uiteindelijke vorm meebepalen en in de esthetische waardering een rol spel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Deze aandacht voor het kunstwerk als bron voor esthetische waardering levert een uitbreiding op </w:t>
      </w:r>
    </w:p>
    <w:p>
      <w:pPr>
        <w:pStyle w:val="Normal"/>
        <w:rPr>
          <w:rFonts w:ascii="Arial Narrow" w:hAnsi="Arial Narrow" w:cs="Arial Narrow"/>
          <w:sz w:val="22"/>
          <w:szCs w:val="22"/>
          <w:lang w:val="en-US"/>
        </w:rPr>
      </w:pPr>
      <w:r>
        <w:rPr>
          <w:rFonts w:cs="Arial Narrow" w:ascii="Arial Narrow" w:hAnsi="Arial Narrow"/>
          <w:sz w:val="22"/>
          <w:szCs w:val="22"/>
          <w:lang w:val="en-US"/>
        </w:rPr>
        <w:t>waarvoor een passende plaats gevonden moet worden binnen het werk van Kant opdat die vergroting niet strijdig is met het oorspronkelijk materiaal. Met de opzet en eerste verkenning in het tweede deel van de Kantlijn wordt getracht het onderscheid en de specifieke status van kunstwerken te achterhalen om uiteindelijk met die bevindingen de aandacht te laten uitgaan naar de eventuele mogelijke rol die kunstwerken kunnen hebben in deze tij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De aandacht in het tweede deel van de kantlijn gaat eerst uit naar de wijze waarop in die tijd kunstwerken onderscheiden zijn. De omlijsting van beeldende kunstwerken uit die periode verzorgt niet slechts de visuele afzondering van het werk maar kan ook formeel worden opgevat als in de tijd gestolde natuur en als symbool van vrijheid die van toepassing is op de werkelijkheidsvoorstelling binnen diezelfde goud gekrulde lijst. Op die wijze zou de voorstelling het perspectief aan kunnen leveren waaraan in uitgebreidere ethische toetsingen behoefte bestaat. Ten aanzien van dit laatste dienen de nodige reserves in acht te worden genomen. Werken van de beeldende kunst en met name schilderijen uit die tijd zijn terug te brengen tot werkelijkheidssuggesties. Een volgens de wetten van het perspectief geconstrueerde ruimtelijke voorstelling waarbinnen personen, objecten en natuur nabootsingen in onderlinge samenhang en volgens overeenstemming van begrip betekenis genereren waarbij de lijst als symbool van vrijheid diezelfde betekenis tot waarheid verdicht.</w:t>
      </w:r>
      <w:r>
        <w:rPr>
          <w:lang w:val="en-US"/>
        </w:rPr>
        <w:t xml:space="preserve"> </w:t>
      </w:r>
      <w:r>
        <w:rPr>
          <w:rFonts w:cs="Arial Narrow" w:ascii="Arial Narrow" w:hAnsi="Arial Narrow"/>
          <w:sz w:val="22"/>
          <w:szCs w:val="22"/>
          <w:lang w:val="en-US"/>
        </w:rPr>
        <w:t>Een dergelijk voorstelling kan gezien haar suggestieve aard geen rol van betekenis spelen in een ethisch beschouwingen. Het is vooral het wetmatig karakter van het onvoorwaardelijk gebod en de wijze waarop Kant diezelfde imperatief afschermt tegen elk oneigenlijk gebruik, die de onmogelijkheid doet ontstaan gesuggereerde werkelijkheidsvoorstellingen op te nemen in ethische beschouwingen. Alle voorstellingen van te effectueren doelen worden door Kant uitgesloten om zo de categorische imperatief als uitdrukking van een zuiver moreel principe te behouden en af te sluiten van iedere vorm van manipulatie. De gehele categoriale structuur in het denken van zowel de eerste als de tweede kritiek sluit beïnvloeding door suggestie uit. Wetmatigheid en wet staan per definitie aan de basis van het kennen. Vanuit voorstellingen in de beeldende kunst kan men niet komen tot kennis zoals het verstand dat wel kan vanuit het zintuiglijk materiaal en voorstellingen in de beeldende kunst leiden niet tot een conclusie of Vernunftschluss zoals die door de rede wel bereikt kan worden. Hooguit kan er gesproken worden van een Visualschluss die altijd gebruik maakt van suggestie en die een overtuiging bewerkstelligt die slechts in het gevoel zijn plaats heef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Kunstwerken liggen niet in de sfeer van wetmatigheid en wet maar voorstellingen in de beeldende kunst hebben het zijn van de werkelijkheid tot onderwerp en niet het kennen van de werkelijkheid.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n algemenere zin resulteren de visualisaties uit die tijd in overtuigingen zoals, dit </w:t>
      </w:r>
      <w:r>
        <w:rPr>
          <w:rFonts w:cs="Arial Narrow" w:ascii="Arial Narrow" w:hAnsi="Arial Narrow"/>
          <w:i/>
          <w:iCs/>
          <w:sz w:val="22"/>
          <w:szCs w:val="22"/>
          <w:lang w:val="en-US"/>
        </w:rPr>
        <w:t>is</w:t>
      </w:r>
      <w:r>
        <w:rPr>
          <w:rFonts w:cs="Arial Narrow" w:ascii="Arial Narrow" w:hAnsi="Arial Narrow"/>
          <w:sz w:val="22"/>
          <w:szCs w:val="22"/>
          <w:lang w:val="en-US"/>
        </w:rPr>
        <w:t xml:space="preserve"> de werkelijkheid, deze persoon </w:t>
      </w:r>
      <w:r>
        <w:rPr>
          <w:rFonts w:cs="Arial Narrow" w:ascii="Arial Narrow" w:hAnsi="Arial Narrow"/>
          <w:i/>
          <w:iCs/>
          <w:sz w:val="22"/>
          <w:szCs w:val="22"/>
          <w:lang w:val="en-US"/>
        </w:rPr>
        <w:t>is</w:t>
      </w:r>
      <w:r>
        <w:rPr>
          <w:rFonts w:cs="Arial Narrow" w:ascii="Arial Narrow" w:hAnsi="Arial Narrow"/>
          <w:sz w:val="22"/>
          <w:szCs w:val="22"/>
          <w:lang w:val="en-US"/>
        </w:rPr>
        <w:t xml:space="preserve"> voornaam en mensen </w:t>
      </w:r>
      <w:r>
        <w:rPr>
          <w:rFonts w:cs="Arial Narrow" w:ascii="Arial Narrow" w:hAnsi="Arial Narrow"/>
          <w:i/>
          <w:iCs/>
          <w:sz w:val="22"/>
          <w:szCs w:val="22"/>
          <w:lang w:val="en-US"/>
        </w:rPr>
        <w:t>zijn</w:t>
      </w:r>
      <w:r>
        <w:rPr>
          <w:rFonts w:cs="Arial Narrow" w:ascii="Arial Narrow" w:hAnsi="Arial Narrow"/>
          <w:sz w:val="22"/>
          <w:szCs w:val="22"/>
          <w:lang w:val="en-US"/>
        </w:rPr>
        <w:t xml:space="preserve"> superieur aan de natuur. Met die gesuggereerde zijnsessentie lijken ze te passen in een fase die voorafgaat aan een eventuele ethische toetsing. Een fase die onopvallend aanwezig is in het werk van de filosoof Kant maar die naarmate de tijd voortschrijdt meer in de belangstelling komt te staan. De aandacht gaat onder andere uit naar de oorsprong, de aard en de werkzaamheid van de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 xml:space="preserve">n zoals die aan de rede worden toegekend aan het einde van de eerste kritiek. In het werk van Kant lijkt de mogelijkheid te blijven bestaan dat mensen hun morele identiteit en motivatie ontlenen aan een werkelijkheid (in idee en voorstelling) die hen van elders gegeven is om vanuit die vooraf gegeven werkelijkheid handelingsmotieven af te leiden. Kunstwerken richten zich op die vooraf gegeven werkelijkheidsvoorstelling en nemen zo indirect deel aan morele afweging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Nadat Kant in de eerste kritiek het onderscheid heeft doorgevoerd tussen verstand en rede blijft die laatste over als de instantie die in staat is volgens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n een hogere samenhang tot stand te brengen in het materiaal zoals dat door het verstand wordt aangereikt. Kenmerkend voor die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n is dat er over hun object geen enkele kennis kan worden bereikt. In de Kant literatuur wordt er over de aard en oorsprong van die idee</w:t>
      </w:r>
      <w:r>
        <w:rPr>
          <w:rFonts w:eastAsia="Arial Narrow" w:cs="Arial Narrow" w:ascii="Arial Narrow" w:hAnsi="Arial Narrow"/>
          <w:sz w:val="22"/>
          <w:szCs w:val="22"/>
          <w:lang w:val="en-US"/>
        </w:rPr>
        <w:t>ë</w:t>
      </w:r>
      <w:r>
        <w:rPr>
          <w:rFonts w:cs="Arial Narrow" w:ascii="Arial Narrow" w:hAnsi="Arial Narrow"/>
          <w:sz w:val="22"/>
          <w:szCs w:val="22"/>
          <w:lang w:val="en-US"/>
        </w:rPr>
        <w:t>n tamelijk uiteenlopend geformuleerd. Tot totaliteit veralgemeniseerde categoriale schema's,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 xml:space="preserve">n, leidende principes, </w:t>
      </w:r>
    </w:p>
    <w:p>
      <w:pPr>
        <w:pStyle w:val="Normal"/>
        <w:rPr>
          <w:rFonts w:ascii="Arial Narrow" w:hAnsi="Arial Narrow" w:cs="Arial Narrow"/>
          <w:sz w:val="22"/>
          <w:szCs w:val="22"/>
          <w:lang w:val="en-US"/>
        </w:rPr>
      </w:pPr>
      <w:r>
        <w:rPr>
          <w:rFonts w:cs="Arial Narrow" w:ascii="Arial Narrow" w:hAnsi="Arial Narrow"/>
          <w:sz w:val="22"/>
          <w:szCs w:val="22"/>
          <w:lang w:val="en-US"/>
        </w:rPr>
        <w:t>transcendentale idee</w:t>
      </w:r>
      <w:r>
        <w:rPr>
          <w:rFonts w:eastAsia="Arial Narrow" w:cs="Arial Narrow" w:ascii="Arial Narrow" w:hAnsi="Arial Narrow"/>
          <w:sz w:val="22"/>
          <w:szCs w:val="22"/>
          <w:lang w:val="en-US"/>
        </w:rPr>
        <w:t>ë</w:t>
      </w:r>
      <w:r>
        <w:rPr>
          <w:rFonts w:cs="Arial Narrow" w:ascii="Arial Narrow" w:hAnsi="Arial Narrow"/>
          <w:sz w:val="22"/>
          <w:szCs w:val="22"/>
          <w:lang w:val="en-US"/>
        </w:rPr>
        <w:t>n, heuristische fictie, heuristische schijn, grensbegrip, uit de voorkritische periode overgenomen ontologische entiteit, het is slechts een kleine greep uit de aanduidingen die van toepassing kunnen zijn op de aard of oorsprong van de rede idee. Kant zelf ziet een mogelijke verhouding tussen de rede idee</w:t>
      </w:r>
      <w:r>
        <w:rPr>
          <w:rFonts w:eastAsia="Arial Narrow" w:cs="Arial Narrow" w:ascii="Arial Narrow" w:hAnsi="Arial Narrow"/>
          <w:sz w:val="22"/>
          <w:szCs w:val="22"/>
          <w:lang w:val="en-US"/>
        </w:rPr>
        <w:t>ë</w:t>
      </w:r>
      <w:r>
        <w:rPr>
          <w:rFonts w:cs="Arial Narrow" w:ascii="Arial Narrow" w:hAnsi="Arial Narrow"/>
          <w:sz w:val="22"/>
          <w:szCs w:val="22"/>
          <w:lang w:val="en-US"/>
        </w:rPr>
        <w:t>n en wat in zijn theorie van het esthetisch oordeelsvermogen naar voren wordt gebracht als de esthetische idee. De beide grootheden worden aangegeven als elkaars tegenhanger of pendant waarbij de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 xml:space="preserve">n van de rede begrippen zijn zonder een daarmee volledig corresponderende aanschouwing, terwijl de esthetische idee een voorstelling van de verbeeldingskracht is die het denken in beweging brengt zonder dat er een daarmee volledig corresponderend begrip bereikt kan worden. De beide grootheden worden volledig aan de zijde van het subject gedacht waarmee het kunstwerk als te analyseren product nog steeds buiten de beschouwing kom te vall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De rede is het vermogen om volgens de regulatieve idee</w:t>
      </w:r>
      <w:r>
        <w:rPr>
          <w:rFonts w:eastAsia="Arial Narrow" w:cs="Arial Narrow" w:ascii="Arial Narrow" w:hAnsi="Arial Narrow"/>
          <w:sz w:val="22"/>
          <w:szCs w:val="22"/>
          <w:lang w:val="en-US"/>
        </w:rPr>
        <w:t>ë</w:t>
      </w:r>
      <w:r>
        <w:rPr>
          <w:rFonts w:cs="Arial Narrow" w:ascii="Arial Narrow" w:hAnsi="Arial Narrow"/>
          <w:sz w:val="22"/>
          <w:szCs w:val="22"/>
          <w:lang w:val="en-US"/>
        </w:rPr>
        <w:t>n een hogere samenhang aan te brengen in het materiaal zoals dat door het verstand wordt aangeleverd. De visualisaties uit de beeldende kunst begeleiden en steunen dit proces door de rede idee van aanschouwingen te voorzien waarmee idee en voorstelling zich tot onbetwijfelbare overtuiging, denkbeeld en werkelijkheidsopvatting verdichten. Beperkt men zich zoals Kant dat doet tot de wijze waarop de subjectieve kenvermogens in een doelmatige relatie tot elkaar gebracht worden dan bereikt men niet het inzicht dat visualisaties uit de beeldende kunst met die specifieke toestand ook iets anders bereiken namelijk het voor waar houden van de voorstell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De zuiveringsactie zoals die door Kant wordt doorgevoerd in de kritiek van de zuivere rede lijkt zich uiteindelijk ook te voltrekken in de beeldende kunst. Met die beweging naar de essentie worden belangen, baten, externe en interne invloeden van diverse aard geweerd uit het proces dat aan de basis van het kunstmateriaal staat. Met dit streven lijken er zich twee mogelijkheden aan te dienen. Men tracht te komen tot de essentie van het kunstwerk zelf of men tracht te komen tot de essentie van de werkelijkheid die met het kunstwerk tot een voorstelling wordt gebracht.  Het eerste proces richt zich op het wezen van de kunst en dat wat tot het vermogen ervan behoort. Het tweede proces staat aan de basis van de identiteit van een kunstwerk op het moment dat het zich met dat vermogen verhoudt tot wat er in een gegeven tijdsspanne bestaat om dat bestaande tot haar wezenlijke aard te verdicht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Het eerste proces resulteert in werken van beeldende kunst die de zijnsessentie van het kunstwerk tot onderwerp hebben. De vergulde en rijk geornamenteerde lijst mag dan goeddeels uit de eigentijdse beeldende kunst verdwenen zijn, het onderscheid van het kunstwerk dat door die lijst werd verzorgd is dat niet. Men kan in deze tijd een opeenvolging van distinctie principes onderscheiden die begint met de lijst om het kunstwerk, de signatuur van de kunstenaar, de plaats in het kunsttheoretisch spectrum, het isolerend vermogen van de kunstruimte, het contrast met de context waarbinnen een werk wordt geplaatst, diverse combinaties van tegenstrijdigheid in materiaal en betekenis, de uitvergroting of verkleining, er is een uitgebreide grammatica voorhanden die uiteindelijk te herleiden valt tot he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gegeven dat het werk hier zichzelf isoleert van de gangbare werkelijkheid. De kunstvorm valt in die hoedanigheid samen met haar onderscheid. Het is niet langer de lijst die een voorstelling boven d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usale orde uit tilt, het is het kunstwerk zelf dat dit onderscheid verzorgt. De zijnsessentie die in deze schets eerder werd opgemerkt en werd aangegeven met 'dit </w:t>
      </w:r>
      <w:r>
        <w:rPr>
          <w:rFonts w:cs="Arial Narrow" w:ascii="Arial Narrow" w:hAnsi="Arial Narrow"/>
          <w:i/>
          <w:iCs/>
          <w:sz w:val="22"/>
          <w:szCs w:val="22"/>
          <w:lang w:val="en-US"/>
        </w:rPr>
        <w:t>is</w:t>
      </w:r>
      <w:r>
        <w:rPr>
          <w:rFonts w:cs="Arial Narrow" w:ascii="Arial Narrow" w:hAnsi="Arial Narrow"/>
          <w:sz w:val="22"/>
          <w:szCs w:val="22"/>
          <w:lang w:val="en-US"/>
        </w:rPr>
        <w:t xml:space="preserve"> de werkelijkheid', richt zich nu op het onderscheid en de werkelijkheid van het kunstwerk zelf. De toeschouwer die met enige waardering een dergelijk werk aanschouwt gaat in zekere zin deelnemen aan dat onderscheid en komt op eenzelfde wijze boven of buiten de causale orde te verkeren. In dit geval lijken belangen van allerlei aard makkelijk in het proces van waardering binnen te sluipen. Nauwkeurig beschouwd is dit niet verwonderlijk, op het moment dat een werk slechts onderscheid aanbiedt valt het bijna logischerwijze ten prooi aan willekeur en oneigenlijk gebruik. Het is een ieder gegeven om de kunstvorm en het genoten onderscheid als positief distinctie middel op de hoed te spelden om daarmee profiel en eigenbelang te schrag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Het onderscheid dat noodzakelijk meekomt met werken van de beeldende kunst dient eerder een uitgangspunt in het vormgevingsproces te zijn dan een eindstadium. Vanuit het onderscheid dient de werkelijkheid tot kunstvorm gebracht te worden en daarmee verkrijgt het kunstwerk zijn identiteit.</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Aangezien deze uitspraak tamelijk abstract is, is het hier de plaats om te verwijzen naar de laatste werken op deze website in de periode 2005 tot en met hed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De kunstvorm wordt daar niet langer binnen een lijst gevat. Het onderscheidend materiaal is uitgangspunt, vertrekpunt, symbool van noodzakelijk onderscheid waarmee de oorspronkelijke kunstvorm als drager van verf en voorstelling een verbinding aangaat. De Visualschluss die dan gesloten wordt richt zich op het zijn van de werkelijkheid en de essentie daarvan. Het zal duidelijk zijn dat elke vorm van behoren hier gemeden dient te worden. Het gaat om het zijn van de werkelijkheid en niet om hoe de werkelijkheid behoord te zijn. Deze laatste opmerking kan dan tot verwondering leiden aangezien in de Kantlijn alles erop gericht lijkt om dit behoren in werken van de beeldende kunst terug te vinden. De verklaring hiervoor is als volgt aan te geve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Men dient eerst de specifieke positie en betekenis van gesuggereerde werkelijkheidsvoorstellingen uit de beeldende kunst in complexe systemen terug te vinden (in dit geval binnen de filosofie van Kant). </w:t>
      </w:r>
    </w:p>
    <w:p>
      <w:pPr>
        <w:pStyle w:val="Normal"/>
        <w:rPr>
          <w:rFonts w:ascii="Arial Narrow" w:hAnsi="Arial Narrow" w:cs="Arial Narrow"/>
          <w:sz w:val="22"/>
          <w:szCs w:val="22"/>
          <w:lang w:val="en-US"/>
        </w:rPr>
      </w:pPr>
      <w:r>
        <w:rPr>
          <w:rFonts w:cs="Arial Narrow" w:ascii="Arial Narrow" w:hAnsi="Arial Narrow"/>
          <w:sz w:val="22"/>
          <w:szCs w:val="22"/>
          <w:lang w:val="en-US"/>
        </w:rPr>
        <w:t>Vervolgens moeten binnen diezelfde filosofie redelijke werkzaamheden worden terug gevonden in het proces dat aan de basis van het kunstwerk staat. (dit komt in het vervolg van het tweede deel van de Kantlijn aan bod, als het resultaat en symbool van dergelijke werkzaamheden is gekozen voor de doornloze roo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Het is eerst zaak om redelijke werkzaamheden bij de initiatiefnemer en het daar mee komende behoren te traceren om pas dan te besluiten tot de wens van de afwezigheid ervan in werken die zich richten op de essentie van de werkelijkheid. Daarmee treed een meta behoren aan de dag, in de zin dat de wens om van dit behoren af te zijn ook als vorm van een hoger behoren kan worden gezien. Nauwkeurig beschouwd correspondeert een dergelijke perspectief beter met de ethiek van Kant die ook als meta ethiek wordt aangemerkt. De afwezigheid van een behoren betekent vervolgens niet dat dergelijke werken geen morele lading bezitten. Die werken zijn op moreel gebied neutraal wat iets anders is dan de afwezigheid van moraliteit. Ook op dergelijke werken lijkt de kunstmarkt zijn ijzeren greep te kunnen ontwikkelen maar de handel beperkt zich tot de eerste twee fasen in de opeenvolging; onderscheid, vermogen, identiteit. De identiteit van de kunst blijft buiten het bereik van de speculant. Altijd met suggestie, onder ideale omstandigheden neutraal verwijst het de toeschouwer naar de essentie van de werkelijkheid en ontstaat de mogelijkheid de essentie te vatten in een emotioneel begrip. De specifieke relatie tussen werk en toeschouwer ontrekt zich aan speculatie en daar ligt de autonomie van het werk.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